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11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департамента п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ам Приморского края от 26 декабря 2012 года № 88/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тарифов на горячую воду в закрытой системе горячего водоснабжения  для краевого государственного унитарного предприятия «Примтеплоэнерго» на территории Преображенского городского поселения Лазов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ложением о департаменте по тарифам Приморского края, утвержденным постановлением Администрации Приморского края                 от 06 августа 2007 года № 214-па «О переименовании региональной энергетической комиссии Приморского края и об утверждении Положения               о департаменте по тарифам Приморского края», департамент по тарифам Приморского края 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департамента по тарифам Приморского края от 26 декабря 2012 года № 88/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тарифов на горячую воду в закрытой системе горячего водоснабжения  для краевого государственного унитарного предприятия «Примтеплоэнерго» на территории Преображенского городского поселения Лазовского муниципального района» (далее – постановление) следующие изменения: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постановления в следующей редакции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период с 01 февраля 2013 года по 31 января 2014 года тарифы на горячую воду для краевого государственного унитарного предприятия «Примтеплоэнерго» в закрытой системе горячего водоснабжения, оказываемые потребителям, находящимся на территории Преображенского городского поселения Лазовского муниципального района согласно приложению.»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риложением к настоящему постановлению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rFonts w:eastAsia="MS Mincho;ＭＳ 明朝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о тарифам Приморского края                                                       Г.Н.Неваленны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6 мая  2013 года № 31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орячую воду в закрытой системе горячего водоснаб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аевого государственного унитарного предприятия «Примтеплоэнерго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еображенского городского поселения Ла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2695</wp:posOffset>
                </wp:positionV>
                <wp:extent cx="8035290" cy="153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268"/>
                              <w:gridCol w:w="2126"/>
                              <w:gridCol w:w="1843"/>
                              <w:gridCol w:w="21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мпонент на тепловую энергию, руб./Гкал без Н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мпонент на теплоноситель, руб/куб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дноставочный тариф на горячую воду для бюджетных и ины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юджетные и иные потреби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 01.02.2013-30.06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88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8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0,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1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 01.07.2013-31.01.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234,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234,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9,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85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pt;height:121.25pt;mso-wrap-distance-left:9pt;mso-wrap-distance-right:9pt;mso-wrap-distance-top:0pt;mso-wrap-distance-bottom:0pt;margin-top:197.85pt;mso-position-vertical-relative:page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268"/>
                        <w:gridCol w:w="2126"/>
                        <w:gridCol w:w="1843"/>
                        <w:gridCol w:w="2126"/>
                        <w:gridCol w:w="2410"/>
                      </w:tblGrid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мпонент на тепловую энергию, руб./Гкал без НД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мпонент на теплоноситель, руб/куб.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дноставочный тариф на горячую воду для бюджетных и ины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Бюджетные и иные потребит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 01.02.2013-30.06.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88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8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0,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1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 01.07.2013-31.01.20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234,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234,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9,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85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1:00Z</dcterms:created>
  <dc:creator>Шелехова Екатерина</dc:creator>
  <dc:description/>
  <cp:keywords/>
  <dc:language>en-US</dc:language>
  <cp:lastModifiedBy>Пользователь Windows</cp:lastModifiedBy>
  <cp:lastPrinted>2013-05-16T04:26:00Z</cp:lastPrinted>
  <dcterms:modified xsi:type="dcterms:W3CDTF">2013-06-13T06:36:00Z</dcterms:modified>
  <cp:revision>34</cp:revision>
  <dc:subject/>
  <dc:title/>
</cp:coreProperties>
</file>